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师叔们的非典型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叔们的非典型风采</w:t>
      </w:r>
      <w:r>
        <w:rPr>
          <w:sz w:val="32"/>
          <w:szCs w:val="32"/>
        </w:rPr>
        <w:t>&lt;/p&gt;&lt;p&gt;&lt;img src="/static-img/-rXyibs0USOOux1kKa4cYO5UlMZ-Vp4Y7pe6d12OfbSbQ-eRiWtje9nNYXtBcKTA.jpg"&gt;&lt;/p&gt;&lt;p&gt;</w:t>
      </w:r>
      <w:r>
        <w:rPr>
          <w:sz w:val="32"/>
          <w:szCs w:val="32"/>
        </w:rPr>
        <w:t>在这个大家庭里，师叔这个称呼听起来总是那么庄严而温暖。每个师叔都有着自己的故事，每个人都以一种独特的方式展现着他们不一样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师叔是个老手艺人，他的手指灵活得就像机器人一样，每次做菜时他都会边炒边聊天，仿佛在和锅底下的小料进行一场无声的对话。他的厨房里到处都是油烟和香味，空气中弥漫着他那浓郁的血统——从早到晚都是用心呵护这些食材，让它们变成能让人垂涎三尺的一道道美食。</w:t>
      </w:r>
      <w:r>
        <w:rPr>
          <w:sz w:val="32"/>
          <w:szCs w:val="32"/>
        </w:rPr>
        <w:t>&lt;/p&gt;&lt;p&gt;&lt;img src="/static-img/Ce4L9wQvtnEQNaW57xX6Wu5UlMZ-Vp4Y7pe6d12OfbQA0Uop_UWMkcoywBNoEXZsPVB-Ysa17-QhK-ZEb5bpIJGDhpWjJaX6cR7hxA-WyjgBU4Ot-QK0qVhp_7aQENZtQ2LB480wLyaPingQXvmH7MDXlVRtCExXz0NJWzSNfUE.png"&gt;&lt;/p&gt;&lt;p&gt;</w:t>
      </w:r>
      <w:r>
        <w:rPr>
          <w:sz w:val="32"/>
          <w:szCs w:val="32"/>
        </w:rPr>
        <w:t>另一个师叔则是一个文艺青年，他总是穿梭于书籍与画布之间，有时候会突然间跳出一首诗来，也或者是拿起笔墨快速勾勒几笔作品。他爱好广泛，从古典文学到现代艺术，从哲学思考到科技探究，你可以随时随地找到他在某个角落沉思或创作。在他的世界里，没有什么是不可能的事情，只要你敢想敢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小资派式的师叔，他整天泡在咖啡馆里，一杯接一杯地品尝各种奇异饮品，对咖啡文化了如指掌。在他的眼中，这不仅仅是一种饮品，更是一种生活态度。他总是在分享那些隐秘的小知识，比如说哪些咖啡豆才是真正高档货，以及如何通过不同的烘焙方法去改变口感。</w:t>
      </w:r>
      <w:r>
        <w:rPr>
          <w:sz w:val="32"/>
          <w:szCs w:val="32"/>
        </w:rPr>
        <w:t>&lt;/p&gt;&lt;p&gt;&lt;img src="/static-img/hdElNKmzjz96xMEpbASVre5UlMZ-Vp4Y7pe6d12OfbQA0Uop_UWMkcoywBNoEXZsPVB-Ysa17-QhK-ZEb5bpIJGDhpWjJaX6cR7hxA-WyjgBU4Ot-QK0qVhp_7aQENZtQ2LB480wLyaPingQXvmH7MDXlVRtCExXz0NJWzSNfUE.png"&gt;&lt;/p&gt;&lt;p&gt;</w:t>
      </w:r>
      <w:r>
        <w:rPr>
          <w:sz w:val="32"/>
          <w:szCs w:val="32"/>
        </w:rPr>
        <w:t>我家里的每个师叔都不是那种斯文书生，他们各自拥有属于自己的一片天地，不管是在厨房、工作室还是咖啡馆中，都能看到他们独特且充满魅力的存在。他们没有刻板印象中的“斯文”，但却拥有更为丰富的人生体验。这让我深刻理解了“不斯文”并不等同于“没教养”，反而往往蕴含着更加真实、更具包容性的社会角色。</w:t>
      </w:r>
      <w:r>
        <w:rPr>
          <w:sz w:val="32"/>
          <w:szCs w:val="32"/>
        </w:rPr>
        <w:t>&lt;/p&gt;&lt;p&gt;&lt;a href = "/doc/619981-</w:t>
      </w:r>
      <w:r>
        <w:rPr>
          <w:sz w:val="32"/>
          <w:szCs w:val="32"/>
        </w:rPr>
        <w:t>师叔个个不斯文 小说我家师叔们的非典型风采</w:t>
      </w:r>
      <w:r>
        <w:rPr>
          <w:sz w:val="32"/>
          <w:szCs w:val="32"/>
        </w:rPr>
        <w:t>.doc" rel="alternate" download="619981-</w:t>
      </w:r>
      <w:r>
        <w:rPr>
          <w:sz w:val="32"/>
          <w:szCs w:val="32"/>
        </w:rPr>
        <w:t>师叔个个不斯文 小说我家师叔们的非典型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